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sz w:val="28"/>
          <w:szCs w:val="28"/>
        </w:rPr>
      </w:pPr>
      <w:r>
        <w:rPr>
          <w:rFonts w:cs="Arial" w:ascii="Arial" w:hAnsi="Arial"/>
          <w:sz w:val="28"/>
          <w:szCs w:val="28"/>
        </w:rPr>
        <w:t>PUNJAB STATE POWER CORPORATION. LTD.</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SUMERS GRIEVANCES REDRESSAL FORUM</w:t>
      </w:r>
    </w:p>
    <w:p>
      <w:pPr>
        <w:pStyle w:val="Normal"/>
        <w:ind w:left="720" w:firstLine="720"/>
        <w:rPr>
          <w:rFonts w:ascii="Arial" w:hAnsi="Arial" w:cs="Arial"/>
          <w:sz w:val="28"/>
          <w:szCs w:val="28"/>
        </w:rPr>
      </w:pPr>
      <w:r>
        <w:rPr>
          <w:rFonts w:cs="Arial" w:ascii="Arial" w:hAnsi="Arial"/>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104 of 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stituted on 28.7.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osed on 18.10.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S Julka Flour Mill Batala Road, Qadian.                             Appellant</w:t>
        <w:tab/>
        <w:t xml:space="preserve">                </w:t>
      </w:r>
    </w:p>
    <w:p>
      <w:pPr>
        <w:pStyle w:val="Normal"/>
        <w:rPr>
          <w:rFonts w:ascii="Arial" w:hAnsi="Arial" w:cs="Arial"/>
          <w:sz w:val="28"/>
          <w:szCs w:val="28"/>
        </w:rPr>
      </w:pPr>
      <w:r>
        <w:rPr>
          <w:rFonts w:cs="Arial" w:ascii="Arial" w:hAnsi="Arial"/>
          <w:sz w:val="28"/>
          <w:szCs w:val="28"/>
        </w:rPr>
        <w:tab/>
        <w:tab/>
        <w:tab/>
        <w:tab/>
        <w:tab/>
        <w:tab/>
        <w:tab/>
        <w:tab/>
        <w:tab/>
        <w:tab/>
      </w:r>
    </w:p>
    <w:p>
      <w:pPr>
        <w:pStyle w:val="Normal"/>
        <w:rPr>
          <w:rFonts w:ascii="Arial" w:hAnsi="Arial" w:cs="Arial"/>
          <w:sz w:val="28"/>
          <w:szCs w:val="28"/>
        </w:rPr>
      </w:pPr>
      <w:r>
        <w:rPr>
          <w:rFonts w:cs="Arial" w:ascii="Arial" w:hAnsi="Arial"/>
          <w:sz w:val="28"/>
          <w:szCs w:val="28"/>
        </w:rPr>
        <w:t>Name of OP Division:   Qadia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C No. LS-6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Arvind Julka, Pro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unjab State Power Corporation Ltd.</w:t>
        <w:tab/>
        <w:tab/>
        <w:tab/>
        <w:t>Respon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Ranjodh Singh, Sr.Xen/Op. Division, Qadia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ab/>
        <w:t xml:space="preserve">The petitioner is having connection in the name of M/S Julka Flour Mill Batala Road, Qadian bearing Account No. LS-06 with sanctioned load217.720 KW/247 KV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Meter data of electronic meter installed was down loaded by Sr.Xen/MMTS on dated 18.1.09, 3.2.10 &amp; 16.4.10 and consumer was charged with Rs.9100/-, 22500/- and Rs.226550/- (Total Rs.2,58,150/-)  respectively by concerned Operation Sub Division on account of peak load violation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The petitioner filed his case before ZDSC and ZDSC </w:t>
        <w:tab/>
        <w:t xml:space="preserve">heard this case in its meeting held on 30.3.2011 and decided that as there was difference of time between RTC &amp; IST, which was not brought to the notice of the consumer in writing as per CC NO. 4/09, the benefit of 10 minutes drift was given to the petitioner and it was recommended to charge Rs.133000/- for DDL dt. 16.4.10 &amp; total Rs.1,64,600/-. </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Not satisfied with the decision of ZDSC, the petitioner filed an appeal  before the Forum with request that drift in time was 26 minutes as per report of ME Lab. and they have observed the PLV restrictions as per IST. Forum heard this case on 16.8.11, 7.9.11, 22.9.11 and finally on 18.10.11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On 16.8.11, Representative of PSPCL submitted four copies of the reply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On 7.9.11,Representative of PSPCL stated that reply submitted on16.8.2011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documents regarding notices sent to consumer regarding  charging of penalty of PLV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authority letter dated 7.9.11 in his favour duly signed by Prop of the firm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On 22.9.11,A fax message has been received from Sr.Xen/Op. Divn. Qadian  on 22.9.2011 in which he has intimated that the meeting of worthy CMD is going to be held on 23.9.11, for which all the data is required to be submitted to SE/Op. Circle Gurdaspur on 22.9.11, therefore, he is unable to attend the Forum and requested for adjournment of the c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4.  On 18.10.11,Petitioner contended that penalty charged to them is only due to time drift in the RTC of meter with respect to IST  which was not in their knowledge otherwise there would not have any violation. This fact was confirmed in the ME report dated 28.4.11. So it is requested that the case may be considered sympathetically.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it was admitted by the consumer in the petition that the meter was defective as there was difference between the RTC &amp; IST, but this was not elaborated by the officer/official in writing or verbally that there is difference between RTC &amp; IST.  MMTS downloaded the data in their three different checkings dated 18.11.09, 3.2.10 and 16.4.10 and these reports were sent to the consumer first by memo No. 279 dt. 22.2.10 second by No. 618 dt. 12.4.10 and third No. 436 dt. 7.6.10 which were received by the consumer/consumer representative. It is very much clear that if there was difference of time and consumer was not knowing the reason on the first default amount i.e. Rs.9100/-. He has to be questioned the reason for the charg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further contended that they received three notices in one time and that too was charged in the bill dt. 26.7.10 amounting to Rs.2,58,150/- and thereafter I pursued the matter with the department.                   </w:t>
      </w:r>
    </w:p>
    <w:p>
      <w:pPr>
        <w:pStyle w:val="Normal"/>
        <w:rPr/>
      </w:pPr>
      <w:r>
        <w:rPr>
          <w:rFonts w:eastAsia="Arial" w:cs="Arial" w:ascii="Arial" w:hAnsi="Arial"/>
          <w:sz w:val="28"/>
          <w:szCs w:val="28"/>
        </w:rPr>
        <w:t xml:space="preserve">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After the perusal of petition, reply, written arguments, proceedings, oral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discussions and record made available to the Forum,  Forum observed as </w:t>
      </w:r>
    </w:p>
    <w:p>
      <w:pPr>
        <w:pStyle w:val="Normal"/>
        <w:tabs>
          <w:tab w:val="clear" w:pos="720"/>
          <w:tab w:val="center" w:pos="4680" w:leader="none"/>
          <w:tab w:val="left" w:pos="668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w:t>
        <w:tab/>
        <w:t xml:space="preserve">The petitioner is having connection in the name of M/S Julka Flour Mill Batala Road, Qadian bearing Account No. LS-06 with sanctioned load217.720 KW/247 KV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w:t>
        <w:tab/>
        <w:t>Meter data of electronic meter installed was down loaded by Sr.Xen/MMTS on dated 18.1.09, 3.2.10 &amp; 16.4.10 and consumer was charged with Rs.9100/-, 22500/- and Rs.226550/- (Total Rs.2,58,150/-)  respectively by concerned Operation Sub Division on account of peak load violation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w:t>
        <w:tab/>
        <w:t>Petitioner contended that penalty charged on account of PLV is only due to time drift in the RTC of the meter w.r.t. IST, which was not in their knowledge, otherwise they would not have committed violations. Further all the three notices for different DDLs were received at one time and that too was charged in the bill dt. 26.7.10. Respondent have not furnished any document to support that the notices were delivered at right time. Sr.Xen/MMTS Batala in his letter addressed to SDO/Op. Qadian vide memo No. 913 dt. 10.11.10 have informed that consumer has not violated in last half an hour  as per DDL dt. 28.7.10 which was carried out after dt. 16.4.10 where violations occurr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w:t>
        <w:tab/>
        <w:t>Forum observed that drift of 10 minutes has been recorded in DDL report dated 16.4.10, whereas no drift has been mentioned in the DDL report dt. 3.2.10 and 18.11.09. Though drift of 26 minutes was recorded in ME Lab. report dt. 28.4.11 yet it is clear that drift has gradually increased in the pa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5.</w:t>
        <w:tab/>
        <w:t>It has been observed that in the DDL dt. 18.11.09 and 3.2.10, all the violation have been made only in the last half an hour reading, whereas there is no violation during balance peak load hours period. Further the load recorded is comparatively less as compared to that of recorded in the succeeding next reading, which can also be result of drift in time. Further as per DDL dt. 16.4.10, the petitioner has violated in the month of Feb.10 twice a day upto  24.2.10 which means that timing of PLV was not changed by the petitioner as applicable in Feb.10, whereas after 24.12.10, there are again single violation in the last half hour reading.</w:t>
      </w:r>
    </w:p>
    <w:p>
      <w:pPr>
        <w:pStyle w:val="Normal"/>
        <w:rPr>
          <w:rFonts w:ascii="Arial" w:hAnsi="Arial" w:cs="Arial"/>
          <w:b/>
          <w:b/>
          <w:sz w:val="28"/>
          <w:szCs w:val="28"/>
        </w:rPr>
      </w:pPr>
      <w:r>
        <w:rPr>
          <w:rFonts w:cs="Arial" w:ascii="Arial" w:hAnsi="Arial"/>
          <w:b/>
          <w:sz w:val="28"/>
          <w:szCs w:val="28"/>
        </w:rPr>
        <w:t>Decision:-</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above observations of Forum,  Forum decides  that the benefit of drift already awarded by ZDSC in DDL dt. 16.4.10 be also considered in DDL dt. 18.11.09 &amp; 3.2.10 except for the period during Feb.10 upto 24.2.10 where double violations have occurred. Forum further decides that balance disputed amount  refundable/recoverable, if any, be refunded/recovered to/from the consumer along with interest/surcharge as per instructions of PSPC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arpal Singh)                 ( K.S. Grewal)                          ( Er. 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31:00Z</dcterms:created>
  <dc:creator>a</dc:creator>
  <dc:description/>
  <dc:language>en-US</dc:language>
  <cp:lastModifiedBy>PS FORUM</cp:lastModifiedBy>
  <cp:lastPrinted>2011-11-02T16:38:00Z</cp:lastPrinted>
  <dcterms:modified xsi:type="dcterms:W3CDTF">2012-01-11T06:31:00Z</dcterms:modified>
  <cp:revision>2</cp:revision>
  <dc:subject/>
  <dc:title/>
</cp:coreProperties>
</file>